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ИФА, 10-11.05.2008 г., г. Киев, Виталий Сердю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очь Ф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, 1 ча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5" w:hanging="24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Введение в 23 Синтез ФА. Изменения в деятельности Дочери Ф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5" w:hanging="2415"/>
              <w:rPr/>
            </w:pPr>
            <w:r>
              <w:rPr/>
              <w:t>00.00-00.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Разбор некорректного стяжания присутственных и эволюционных Образов Отца. 1 –я задача Дочери ФА – перевести физику на ВС Планету Ф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Концепция жизни синтеза нашей жизни с жизнью окружающей среды. Изменение парадигмы жизни – 2-я задача Дочери Ф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04 Подготовка к практике стяжания Стандарта Огня 23 Синтеза Ф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Практика стяжания Стандарта Огней 23 Синтеза Ф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Объяснение после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Изменения в столпах 16-ричного синтеза ФАОМ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Практика стяжания Огня 28-го ФА Синте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, 2 ча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бъяснения после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0.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Перестройка на 8 Внеглобусных, 16 Глобусных и 8 нижестоящих глобусных состоя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Практика стяжания новых Глобусов (8 Внеглобусных состояний, 16 Метагалактических Глобусов и 8 Планетарных нижестоящих Глобус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Комментарии после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Изменения в столпах 16-ричного синтеза ФАОМг (продолж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Практика стяжания новых 16 столпов 16-ричного синтеза ФАОМ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нь, 1 ча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Несколько объявлений по ночной учеб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00.00-00.46</w:t>
              <w:tab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Изменения в Посвяще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Практика стяжания новых Посвя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rPr/>
            </w:pPr>
            <w:r>
              <w:rPr/>
              <w:t>04 Объяснения после практики</w:t>
              <w:tab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Плазмоиды и плазмеры. Строение, примен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Верчение теофы. 4 вида плазме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Подготовка к практике стяжания плазмер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Практика стяжания плазмеров атмического тела 3-х эволю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Комментарии и дополнения после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нь, 2 ча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тветы на вопросы. Что такое Воля и Огонь Воли От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0.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Подготовка к практике Теофы Ф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Практика. Истинная Теофа в полноте выражения ФА Отца Метагал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Дополнения к практ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Символ, как аппарат теофы, и чем он отличается от зна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Объяснения перед практикой получения кни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Практика. Получение книги 23-го Синтеза ФА и итоговая прак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л Сушкевич Виталий, ведущий 23-го Подразделения 28-го Дома Ф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фит Дома Яватмы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05:00Z</dcterms:created>
  <dc:creator>User</dc:creator>
  <dc:description/>
  <cp:keywords/>
  <dc:language>en-US</dc:language>
  <cp:lastModifiedBy>Kristi</cp:lastModifiedBy>
  <dcterms:modified xsi:type="dcterms:W3CDTF">2019-01-28T16:08:00Z</dcterms:modified>
  <cp:revision>11</cp:revision>
  <dc:subject/>
  <dc:title>23 СИФА, 10-11</dc:title>
</cp:coreProperties>
</file>